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288417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4542"/>
                            </w:tblGrid>
                            <w:tr>
                              <w:trPr/>
                              <w:tc>
                                <w:tcPr>
                                  <w:tcW w:w="4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ysavač na pop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hley 310 Lavor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ÁVOD  K POUŽÍVÁNÍ</w:t>
                                  </w:r>
                                </w:p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11.95pt;mso-wrap-distance-left:7.1pt;mso-wrap-distance-right:7.1pt;mso-wrap-distance-top:0pt;mso-wrap-distance-bottom:0pt;margin-top:-2.4pt;mso-position-vertical-relative:text;margin-left:1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4542"/>
                      </w:tblGrid>
                      <w:tr>
                        <w:trPr/>
                        <w:tc>
                          <w:tcPr>
                            <w:tcW w:w="4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ysavač na pop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tabulky"/>
                              <w:jc w:val="center"/>
                              <w:rPr/>
                            </w:pPr>
                            <w:r>
                              <w:rPr/>
                              <w:t xml:space="preserve">Ashley 310 Lavor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tabulky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ÁVOD  K POUŽÍVÁNÍ</w:t>
                            </w:r>
                          </w:p>
                          <w:p>
                            <w:pPr>
                              <w:pStyle w:val="Texttabulky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b/>
          <w:bCs/>
          <w:sz w:val="16"/>
        </w:rPr>
        <w:t>Vážený zákazníku,</w:t>
      </w:r>
    </w:p>
    <w:p>
      <w:pPr>
        <w:pStyle w:val="TextBody"/>
        <w:rPr>
          <w:sz w:val="16"/>
        </w:rPr>
      </w:pPr>
      <w:r>
        <w:rPr>
          <w:b/>
          <w:bCs/>
          <w:sz w:val="16"/>
        </w:rPr>
        <w:t>děkujeme Vám za důvěru, kterou jste nám projevil zakoupením tohoto výrobku a přejeme Vám mnoho úspěchů a dobré výsledky ve Vaší práci.</w:t>
      </w:r>
    </w:p>
    <w:p>
      <w:pPr>
        <w:pStyle w:val="TextBody"/>
        <w:rPr>
          <w:sz w:val="16"/>
        </w:rPr>
      </w:pPr>
      <w:r>
        <w:rPr>
          <w:sz w:val="16"/>
        </w:rPr>
        <w:t xml:space="preserve">Prosíme, před prvním použitím se důkladně seznamte s tímto návodem k používání  v celém jeho rozsahu a dodržujte pokyny v něm uvedené, zejména pak pokyny týkající se bezpečnosti práce.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CHNICKÁ  DATA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82"/>
        <w:gridCol w:w="2348"/>
      </w:tblGrid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Napětí sítě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230 V, 50/60 Hz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Příkon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1000 W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Objem nádrže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18 litrů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Hlučnost Lp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87,4 dB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Hlučnost Lw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82,3 dB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ŮLEŽITÁ UPOZORNĚNÍ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POZOR ! Před kompletací a před použitím vysavače se důkladně seznamte s tímto návodem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Dříve než zasunete vidličku do zásuvky si zkontrolujte, zda napětí uvedené na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typovém štítku souhlasí s napětím v síti u Vás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Vysavač připojujte pouze do zásuvky schváleného typu s ochranným kolíkem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pro napětí 230 V, 50/60 Hz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Jištění zásuvky musí být nejméně 10 A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Přívodní šňůru ze zásuvky vytáhněte vždy po skončení nebo přerušení práce,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říve než  vysavač otevřete a před jeho čištěním či opravou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K čištění vysavače nepoužívejte žádná rozpouštědla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Přívodní šňůru ze zásuvky nevytahujte tahem za kabel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Vysavač s motorem v chodu neponechávejte bez dozoru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Zabraňte dětem manipulovat s vysavačem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Mějte stále na vědomí, že přívodní šňůru je možné snadno poškodit přejetím,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rozmačkáním nebo nadměrným tahem či jiným podobným způsobem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Je přísně zakázáno používat vysavač s poškozenou přívodní šňůrou. Nebezpečí</w: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sz w:val="16"/>
        </w:rPr>
        <w:t>úrazu  elektrickým proudem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Při výměně přívodní šňůry použijte originální šňůru dodanou výrobcem nebo</w: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sz w:val="16"/>
        </w:rPr>
        <w:t>šňůru  stejných parametrů v provedení nejméně 2 x 1 mm</w:t>
      </w:r>
      <w:r>
        <w:rPr>
          <w:position w:val="6"/>
          <w:sz w:val="16"/>
        </w:rPr>
        <w:t>2</w:t>
      </w:r>
      <w:r>
        <w:rPr>
          <w:sz w:val="16"/>
        </w:rPr>
        <w:t>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 xml:space="preserve">Při práci s vysavačem je zakázáno nasávat  hořící zápalky, doutnající popel,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nedopalky   cigaret a doutníků, hořlaviny, žíraviny, a snadno zápalné nebo výbušné látky, plyny a kapaliny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 xml:space="preserve">Vysavač není vybaven mikrofiltrem a  proto jej nepoužívejte pro úklid ve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zdraví   škodlivém prostředí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Vysavač skladujte v suchém prostředí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Nepracujte s poškozeným vysavačem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Opravy vysavače zadávejte pouze autorizovaným opravnám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Vysavač používejte pouze pro práce, pro které je určen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Při úklidu schodiště dbejte zvýšené opatrnosti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Používejte pouze originální příslušenství a náhradní díly.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</w:t>
      </w:r>
      <w:r>
        <w:rPr>
          <w:sz w:val="16"/>
        </w:rPr>
        <w:t>Odrušení vysavače je provedeno podle EN 55014 a EN 60555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UŽITÍ.</w:t>
      </w:r>
    </w:p>
    <w:p>
      <w:pPr>
        <w:pStyle w:val="TextBody"/>
        <w:rPr/>
      </w:pPr>
      <w:r>
        <w:rPr>
          <w:sz w:val="16"/>
        </w:rPr>
        <w:t xml:space="preserve">Vysavač je určen pro vysávání  </w:t>
      </w:r>
      <w:r>
        <w:rPr>
          <w:b/>
          <w:bCs/>
          <w:sz w:val="16"/>
        </w:rPr>
        <w:t xml:space="preserve">studeného krbového popela . </w:t>
      </w:r>
      <w:r>
        <w:rPr>
          <w:sz w:val="16"/>
        </w:rPr>
        <w:t>Vysávejte nejlépe popel vychladnutý, nezvlhlý. Popel ze dřeva je velmi jemný, čištění filtru je častější než u běžného prachu.</w:t>
      </w:r>
    </w:p>
    <w:p>
      <w:pPr>
        <w:pStyle w:val="TextBody"/>
        <w:rPr/>
      </w:pPr>
      <w:r>
        <w:rPr/>
        <w:t>Je zakázáno sestavovat vysavač, který je připojen k síti. Nejdříve vyjměte vysavač z transportního obalu a zkontrolujte, zda se nepoškodil přepravou. Po uvolnění pákových uzávěrů sejměte motor s ventilátorem a odložte je.  Z nádoby vyjměte vše, co je v ní uloženo</w:t>
      </w:r>
    </w:p>
    <w:p>
      <w:pPr>
        <w:pStyle w:val="TextBody"/>
        <w:rPr>
          <w:u w:val="single"/>
        </w:rPr>
      </w:pPr>
      <w:r>
        <w:rPr>
          <w:u w:val="single"/>
        </w:rPr>
        <w:t>Vysávání</w:t>
      </w:r>
    </w:p>
    <w:p>
      <w:pPr>
        <w:pStyle w:val="TextBody"/>
        <w:rPr/>
      </w:pPr>
      <w:r>
        <w:rPr/>
        <w:t>Nejdříve se přesvědčte, zda na koši je nasazen filtr. Po skončení práce vysavač vypněte, vytáhněte vidličku ze zásuvky a po sejmutí motoru z nádoby vysypte nasáté nečistoty. Nádrž vytřete.</w:t>
      </w:r>
    </w:p>
    <w:p>
      <w:pPr>
        <w:pStyle w:val="TextBody"/>
        <w:rPr>
          <w:u w:val="single"/>
        </w:rPr>
      </w:pPr>
      <w:r>
        <w:rPr>
          <w:u w:val="single"/>
        </w:rPr>
        <w:t>Čištění a údržba.</w:t>
      </w:r>
    </w:p>
    <w:p>
      <w:pPr>
        <w:pStyle w:val="TextBody"/>
        <w:rPr/>
      </w:pPr>
      <w:r>
        <w:rPr/>
        <w:t>Po skončení práce s vysavačem vytáhněte přívodní kabel ze zásuvky. Odpojte ohebnou hadici. Nečistoty s filtru sklepte do nádoby a pak je vysypte. Filtry vyčistěte důkladným vypráním ve vodě.</w:t>
      </w:r>
    </w:p>
    <w:p>
      <w:pPr>
        <w:pStyle w:val="TextBody"/>
        <w:rPr/>
      </w:pPr>
      <w:r>
        <w:rPr>
          <w:b/>
          <w:bCs/>
        </w:rPr>
        <w:t xml:space="preserve">Popis hlavních částí: obr.A-C orig. návodu </w:t>
      </w:r>
      <w:r>
        <w:rPr/>
        <w:t>1/kovový sací nástavec, 2/sací hadice, 3/podložka filtru filtru, 4/ zajišťovací matice filtru, 5/zajišťovací spona, 6/motor vysavače, 7/koncovka sací hadice, 8/ koncovka sací hadice, 9/přenášecí madlo, 10/výfuk vysavače, 11/ filtr, 12/přívodní kabel, 13/výfuk</w:t>
      </w:r>
      <w:r>
        <w:rPr>
          <w:u w:val="single"/>
        </w:rPr>
        <w:t xml:space="preserve">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bCs/>
          <w:szCs w:val="16"/>
        </w:rPr>
      </w:pPr>
      <w:r>
        <w:rPr>
          <w:b/>
          <w:bCs/>
          <w:szCs w:val="16"/>
        </w:rPr>
        <w:t>PROHLÁŠENÍ O SHODĚ.</w:t>
      </w:r>
    </w:p>
    <w:p>
      <w:pPr>
        <w:pStyle w:val="TextBody"/>
        <w:jc w:val="left"/>
        <w:rPr/>
      </w:pPr>
      <w:r>
        <w:rPr>
          <w:szCs w:val="16"/>
        </w:rPr>
        <w:t>Firma Lavorwash  SpA , Pegognaga, ITALY  podpisem odpovědného zástupce stvrzuje, že dále uvedený výrobek:</w:t>
      </w:r>
    </w:p>
    <w:p>
      <w:pPr>
        <w:pStyle w:val="Texttabulk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5085</wp:posOffset>
            </wp:positionV>
            <wp:extent cx="5080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savač Lavor</w:t>
      </w:r>
    </w:p>
    <w:p>
      <w:pPr>
        <w:pStyle w:val="TextBody"/>
        <w:jc w:val="left"/>
        <w:rPr/>
      </w:pPr>
      <w:r>
        <w:rPr>
          <w:szCs w:val="16"/>
        </w:rPr>
        <w:t>Typ:</w:t>
      </w:r>
      <w:r>
        <w:rPr/>
        <w:t xml:space="preserve"> Ashley 310 Lavor </w:t>
      </w:r>
      <w:r>
        <w:rPr>
          <w:szCs w:val="16"/>
        </w:rPr>
        <w:t>Odpovídá předpisům Evropského společenstv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ÁRUČNÍ  PODMÍNKY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a výrobky firmy Telwin, Valex, Lavor, Sistema, Lavor, Fiac, Black Decker  a další Vám poskytujeme  záruku za následujících podmínek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oba záruky začíná dnem prodeje, který je nutno prokázat tištěným pokladním dokladem o koupi kde je čitelné datum prodeje nebo kopií  tištěné faktury.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6"/>
          <w:szCs w:val="16"/>
          <w:u w:val="single"/>
        </w:rPr>
        <w:t>Dále je třeba doložit originál záručního listu s vyplněnými předtištěnými kolonkami.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6"/>
          <w:szCs w:val="16"/>
        </w:rPr>
        <w:t xml:space="preserve">Reklamovaný výrobek musí být v </w:t>
      </w:r>
      <w:r>
        <w:rPr>
          <w:b/>
          <w:bCs/>
          <w:sz w:val="16"/>
          <w:szCs w:val="16"/>
        </w:rPr>
        <w:t xml:space="preserve">originálním obalu a s originálním příslušenstvím </w:t>
      </w:r>
      <w:r>
        <w:rPr>
          <w:sz w:val="16"/>
          <w:szCs w:val="16"/>
        </w:rPr>
        <w:t>pro řádné vyzkoušení funkce reklamovaného  výrobk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16"/>
          <w:szCs w:val="16"/>
          <w:u w:val="single"/>
        </w:rPr>
        <w:t>Po dobu trvání  záruky a splnění záručních podmínek odstraníme na výrobku všechny funkční závady, které prokazatelně vznikly vadným provedením či vadou materiálu.</w:t>
      </w:r>
      <w:r>
        <w:rPr>
          <w:sz w:val="16"/>
          <w:szCs w:val="16"/>
        </w:rPr>
        <w:t xml:space="preserve"> Při splnění všech výše uvedených náležitostí, použité náhradní díly stejně jako náklady na opravu nebudou účtovány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16"/>
          <w:szCs w:val="16"/>
        </w:rPr>
        <w:t xml:space="preserve">Pozor </w:t>
      </w:r>
      <w:r>
        <w:rPr>
          <w:sz w:val="16"/>
          <w:szCs w:val="16"/>
        </w:rPr>
        <w:t>!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6"/>
          <w:szCs w:val="16"/>
        </w:rPr>
        <w:t xml:space="preserve">Záruka se nevztahuje </w:t>
      </w:r>
      <w:r>
        <w:rPr>
          <w:b/>
          <w:bCs/>
          <w:sz w:val="16"/>
          <w:szCs w:val="16"/>
          <w:u w:val="single"/>
        </w:rPr>
        <w:t>na běžné opotřebení vzniklé používáním přístroje</w:t>
      </w:r>
      <w:r>
        <w:rPr>
          <w:b/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opotřebení způsobené přetěžováním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a na škody vzniklé dopravou. Mimo to se také nevztahuje na škody, které vznikly nerespektováním návodu a nerespektováním dalších všeobecně závazných předpisů. Výrobce dále neručí za škody, které vznikly jako následek jiných událostí nebo za škody způsobené vyšší mocí jako přírodní katastrofa apod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16"/>
          <w:szCs w:val="16"/>
        </w:rPr>
        <w:t>Záruční doba</w:t>
      </w:r>
      <w:r>
        <w:rPr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>24 měsíců</w:t>
      </w:r>
      <w:r>
        <w:rPr>
          <w:sz w:val="16"/>
          <w:szCs w:val="16"/>
        </w:rPr>
        <w:t xml:space="preserve"> pro běžného spotřebitele (par. 620 Občankého zákoníku), </w:t>
      </w:r>
      <w:r>
        <w:rPr>
          <w:b/>
          <w:bCs/>
          <w:sz w:val="16"/>
          <w:szCs w:val="16"/>
        </w:rPr>
        <w:t>12 měsíců</w:t>
      </w:r>
      <w:r>
        <w:rPr>
          <w:sz w:val="16"/>
          <w:szCs w:val="16"/>
        </w:rPr>
        <w:t xml:space="preserve"> pro firmy s IČ (</w:t>
      </w:r>
      <w:r>
        <w:rPr>
          <w:sz w:val="16"/>
          <w:szCs w:val="18"/>
        </w:rPr>
        <w:t>Vztahy mezi podnikateli se řídí Obchodním zákoníkem.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Doba záruky se prodlužuje o dobu trvání záruční oprav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U reklamovaných výrobků uvádějte popis závady 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voz-Servis:</w:t>
      </w:r>
    </w:p>
    <w:p>
      <w:pPr>
        <w:pStyle w:val="TextBody"/>
        <w:rPr/>
      </w:pPr>
      <w:r>
        <w:rPr/>
        <w:t>Alfin Trading s.r.o. Nádražní  980, Náměšť nad Oslavou       tel/fax. 568 619 58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ww.alfin-trading.cz    www.telwin.cz     www.valex.cz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 Á R U Č N Í    L I S 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yp: _________________     Výr.  čís.: 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atum prodeje: 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rodejce: _____________________________________________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1:00Z</dcterms:created>
  <dc:creator>Pleticha</dc:creator>
  <dc:description/>
  <cp:keywords/>
  <dc:language>en-US</dc:language>
  <cp:lastModifiedBy>Pleticha</cp:lastModifiedBy>
  <cp:lastPrinted>2007-11-29T12:34:00Z</cp:lastPrinted>
  <dcterms:modified xsi:type="dcterms:W3CDTF">2016-12-15T08:21:00Z</dcterms:modified>
  <cp:revision>2</cp:revision>
  <dc:subject/>
  <dc:title>Vážený zákazníku,</dc:title>
</cp:coreProperties>
</file>